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1 </w:t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o Ogł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FORMULARZ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. . . . . .. . . . . . . . . . . . . . . . . . . . . . . . . . . . . . . . . . . . . . . . . . . . . . . . . . .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………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. . . . . . . . . . . . . . . . . . . . . . . . . . . . . . . . . . . .   e-mail:  . . . . . . . . . . . . . . . . . . . . . .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edkładamy naszą ofertę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dostawę książek – </w:t>
      </w:r>
      <w:r>
        <w:rPr>
          <w:rFonts w:cs="Arial" w:ascii="Arial" w:hAnsi="Arial"/>
          <w:b/>
          <w:sz w:val="22"/>
          <w:szCs w:val="22"/>
        </w:rPr>
        <w:t>nowości i wznowień 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w Chorzowie, realizowanej sukcesywnie do 30.11.2024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 całości wszystkie warunki zawarte w Ogłoszeniu o zamówieniu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 zastosowaniem ………% rabatu od ceny detalicznej brutto,  stosując cenę obliczoną na podstawie wzoru: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książki dla biblioteki brutto = cena detaliczna książki brutto – (minus) …… % rabat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ofertowa zawiera wszelkie koszty wykonania zamówienia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sukcesywną dostawę książek zgodnie z wymaganiami określonymi przez Zamawiającego w części 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III Ogłoszenia o zamówieniu, co do zakresu i sposobu wykonania zamówienia, a jednocześnie oświadczamy że posiadana przez naszą firmę strona internetowa umożliwia realizację zamówień za jej pośrednictwem i zawiera dane określające autora, tytuł, rok wydania, cenę detaliczną książki oraz wizerunek okładki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odać kod dostępu do swojej oferty internetowej najpóźniej w dniu zawarcia umowy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ostarczanie zamówionych książek dokonamy własnym transportem i na własny kosz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i terminy płatności, określone we wzorze umowy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będziemy realizować przedmiot zamówienia w terminie określonym </w:t>
        <w:br/>
        <w:t>w Ogłoszeniu, tj. od dnia podpisania umowy do 30.11.2024 r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30 dni od dnia upływu terminu składania ofert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wzorem umowy, akceptujemy go bez zastrzeżeń </w:t>
        <w:br/>
        <w:t xml:space="preserve">i zobowiązujemy się, w przypadku wyboru naszej oferty do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  <w:tab/>
        <w:t>TAK            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2476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0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6350</wp:posOffset>
                </wp:positionV>
                <wp:extent cx="2476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5pt;margin-top:0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świadczenie o współpracy z wydawcami – Załącznik nr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16205</wp:posOffset>
                </wp:positionV>
                <wp:extent cx="247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9.1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135255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10.6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100 pozycji książkowych z oferty wydawniczej 2023 r. – Załącznik nr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62865</wp:posOffset>
                </wp:positionV>
                <wp:extent cx="2476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4.9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2830</wp:posOffset>
                </wp:positionH>
                <wp:positionV relativeFrom="paragraph">
                  <wp:posOffset>62865</wp:posOffset>
                </wp:positionV>
                <wp:extent cx="2476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4.9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– Załącznik nr 4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780</wp:posOffset>
                </wp:positionH>
                <wp:positionV relativeFrom="paragraph">
                  <wp:posOffset>160655</wp:posOffset>
                </wp:positionV>
                <wp:extent cx="2476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4pt;margin-top:12.6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9525</wp:posOffset>
                </wp:positionV>
                <wp:extent cx="2476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0.7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                 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owość,  data  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</w:t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do reprezentowania Wykonawc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7:00Z</dcterms:created>
  <dc:creator>lidia</dc:creator>
  <dc:description/>
  <cp:keywords/>
  <dc:language>en-US</dc:language>
  <cp:lastModifiedBy>Kasia</cp:lastModifiedBy>
  <cp:lastPrinted>2022-02-16T09:13:00Z</cp:lastPrinted>
  <dcterms:modified xsi:type="dcterms:W3CDTF">2024-01-15T06:38:00Z</dcterms:modified>
  <cp:revision>11</cp:revision>
  <dc:subject/>
  <dc:title/>
</cp:coreProperties>
</file>