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1 </w:t>
      </w:r>
    </w:p>
    <w:p>
      <w:pPr>
        <w:pStyle w:val="Heading1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do O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FORMULARZ  OFE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. . . . . .. . . . . . . . . . . . . . . . . . . . . . . . . . . . . . . . . . . . . . . . . . . . . . . . . . . 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. . . . . . . . . . . . . . . . . . . . . . . . . . . . . . . . . . . . . . . . . . . . . . . . . . . . . . . . . . . . . . . . . . . . . 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. . . . . . . . . . . . . . . . . ………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. . . . . . . . . . . . . . . . . . . . . . . . . . . . . . . . . . . .   e-mail:  . . . . . . . . . . . . . . . . . . . . . . 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przedkładamy naszą ofertę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stawę książek – </w:t>
      </w:r>
      <w:r>
        <w:rPr>
          <w:rFonts w:cs="Arial" w:ascii="Arial" w:hAnsi="Arial"/>
          <w:b/>
          <w:sz w:val="22"/>
          <w:szCs w:val="22"/>
        </w:rPr>
        <w:t>nowości i wznowień 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w Chorzowie, realizowanej sukcesywnie do 30.11.2023 roku – Dotacja B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 całości wszystkie warunki zawarte w Ogłoszeniu o zamówieniu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z zastosowaniem ………% rabatu od ceny detalicznej brutto,  stosując cenę obliczoną na podstawie wzoru:</w:t>
      </w:r>
    </w:p>
    <w:p>
      <w:pPr>
        <w:pStyle w:val="Akapitzlist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książki dla biblioteki brutto = cena detaliczna książki brutto – (minus) …… % rabatu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cena ofertowa zawiera wszelkie koszty wykonania zamówienia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larujemy sukcesywną dostawę książek zgodnie z wymaganiami określonymi przez Zamawiającego w części 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III Ogłoszenia o zamówieniu, co do zakresu i sposobu wykonania zamówienia, a jednocześnie oświadczamy że posiadana przez naszą firmę strona internetowa umożliwia realizację zamówień za jej pośrednictwem i zawiera dane określające autora, tytuł, rok wydania, cenę detaliczną książki oraz wizerunek okładki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podać kod dostępu do swojej oferty internetowej najpóźniej w dniu zawarcia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starczanie zamówionych książek dokonamy własnym transportem i na własny koszt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y zgodę na warunki i terminy płatności, określone we wzorze umowy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będziemy realizować przedmiot zamówienia w terminie określonym </w:t>
        <w:br/>
        <w:t>w Ogłoszeniu, tj. od dnia podpisania umowy do 30.11.2023 r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związani ofertą przez okres 30 dni od dnia upływu terminu składania ofert.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wzorem umowy, akceptujemy go bez zastrzeżeń </w:t>
        <w:br/>
        <w:t xml:space="preserve">i zobowiązujemy się, w przypadku wyboru naszej oferty do zawarcia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Ofertą składamy następujące oświadczenia i dokumenty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  <w:tab/>
        <w:t>TAK            NI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6350</wp:posOffset>
                </wp:positionV>
                <wp:extent cx="2476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65pt;margin-top:0.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świadczenie o współpracy z wydawcami – Załącznik nr 2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116205</wp:posOffset>
                </wp:positionV>
                <wp:extent cx="2476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9.1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3305</wp:posOffset>
                </wp:positionH>
                <wp:positionV relativeFrom="paragraph">
                  <wp:posOffset>135255</wp:posOffset>
                </wp:positionV>
                <wp:extent cx="2476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15pt;margin-top:10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70 pozycji książkowych z oferty wydawniczej 2023 r. – Załącznik nr 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2830</wp:posOffset>
                </wp:positionH>
                <wp:positionV relativeFrom="paragraph">
                  <wp:posOffset>62865</wp:posOffset>
                </wp:positionV>
                <wp:extent cx="2476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4.9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  <w:szCs w:val="22"/>
        </w:rPr>
        <w:t>Oświadczenie o spełnianiu warunków udziału w postępowaniu – Załącznik nr 4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3780</wp:posOffset>
                </wp:positionH>
                <wp:positionV relativeFrom="paragraph">
                  <wp:posOffset>160655</wp:posOffset>
                </wp:positionV>
                <wp:extent cx="24765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4pt;margin-top:12.6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9525</wp:posOffset>
                </wp:positionV>
                <wp:extent cx="24765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0.75pt;width:19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                 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miejscowość,  data   </w:t>
      </w:r>
      <w:r>
        <w:rPr>
          <w:rFonts w:cs="Arial" w:ascii="Arial" w:hAnsi="Arial"/>
          <w:sz w:val="18"/>
          <w:szCs w:val="18"/>
          <w:vertAlign w:val="superscript"/>
        </w:rPr>
        <w:t xml:space="preserve">                                                                                                       </w:t>
        <w:tab/>
        <w:tab/>
        <w:t xml:space="preserve">             </w:t>
      </w:r>
      <w:r>
        <w:rPr>
          <w:rFonts w:cs="Arial" w:ascii="Arial" w:hAnsi="Arial"/>
          <w:sz w:val="18"/>
          <w:szCs w:val="18"/>
        </w:rPr>
        <w:t>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do reprezentowania Wykonaw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lidia</dc:creator>
  <dc:description/>
  <cp:keywords/>
  <dc:language>en-US</dc:language>
  <cp:lastModifiedBy>Sekretariat</cp:lastModifiedBy>
  <cp:lastPrinted>2022-02-16T09:13:00Z</cp:lastPrinted>
  <dcterms:modified xsi:type="dcterms:W3CDTF">2023-08-17T11:25:00Z</dcterms:modified>
  <cp:revision>2</cp:revision>
  <dc:subject/>
  <dc:title/>
</cp:coreProperties>
</file>